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йк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Лесного района Тве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Утвержда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</w:rPr>
        <w:t>Приказ №6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 28.08.2019 г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 xml:space="preserve">Директор школы                                                                                                                                                             И.В. Гаврилов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 Совете  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рогожское</w:t>
      </w:r>
    </w:p>
    <w:p>
      <w:pPr>
        <w:pStyle w:val="Normal"/>
        <w:jc w:val="center"/>
        <w:rPr/>
      </w:pPr>
      <w:r>
        <w:rPr>
          <w:b/>
        </w:rPr>
        <w:t>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униципального общеобразовательного учреждения Алексейковская средняя общеобразовательная школа Лесного района Тверской области.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5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6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7. Определяет пути взаимодействия Школы с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8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9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0. Заслушивает отчеты о работе директора Школы, его заместителей и других работников, вносит на рассмотрение  предложения по совершенствованию, работы администрации, организует выполнение решений совета Школы.</w:t>
      </w:r>
    </w:p>
    <w:p>
      <w:pPr>
        <w:pStyle w:val="Normal"/>
        <w:jc w:val="both"/>
        <w:rPr/>
      </w:pPr>
      <w:r>
        <w:rPr/>
        <w:t>3.11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2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3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4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5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6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7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8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/>
      </w:pPr>
      <w:r>
        <w:rPr/>
        <w:t>4.1. В состав Совета входят представители обучающихся, родителей (законных представителей), педагогических работников школы. Делегаты в Совет школы избираются открытым голосованием на собрании обучающихся, общешкольном родительском собрании, педагогическом совете по 3 человека от каждой категории.</w:t>
      </w:r>
    </w:p>
    <w:p>
      <w:pPr>
        <w:pStyle w:val="Normal"/>
        <w:jc w:val="both"/>
        <w:rPr/>
      </w:pPr>
      <w:r>
        <w:rPr/>
        <w:t>4.2. В состав Совета Школы по должности входит директор школы.</w:t>
      </w:r>
    </w:p>
    <w:p>
      <w:pPr>
        <w:pStyle w:val="Normal"/>
        <w:jc w:val="both"/>
        <w:rPr/>
      </w:pPr>
      <w:r>
        <w:rPr/>
        <w:t>4.3. Совет школы избирается на 1 год.</w:t>
      </w:r>
    </w:p>
    <w:p>
      <w:pPr>
        <w:pStyle w:val="Normal"/>
        <w:jc w:val="both"/>
        <w:rPr/>
      </w:pPr>
      <w:r>
        <w:rPr/>
        <w:t>4.4. Совет школы избирает председателя, который руководит работой Совета школы, проводит заседания и подписывает его решения, контролирует их выполнение.</w:t>
      </w:r>
    </w:p>
    <w:p>
      <w:pPr>
        <w:pStyle w:val="Normal"/>
        <w:jc w:val="both"/>
        <w:rPr/>
      </w:pPr>
      <w:r>
        <w:rPr/>
        <w:t>4.5. Совет при необходимости создает временные комиссии, инициативные группы по актуальным вопросам жизнедеятельности школы, привлекает к их работе компетентных лиц.</w:t>
      </w:r>
    </w:p>
    <w:p>
      <w:pPr>
        <w:pStyle w:val="Normal"/>
        <w:jc w:val="both"/>
        <w:rPr/>
      </w:pPr>
      <w:r>
        <w:rPr/>
        <w:t>4.6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7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8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овет основывает свою деятельность на принципах гласности, уважения и учета интересов всех членов школьного коллектива.</w:t>
      </w:r>
    </w:p>
    <w:p>
      <w:pPr>
        <w:pStyle w:val="Normal"/>
        <w:jc w:val="both"/>
        <w:rPr/>
      </w:pPr>
      <w:r>
        <w:rPr/>
        <w:t>5.2. Заседания Совета проводятся по мере необходимости, но не менее двух раз за учебный год.</w:t>
      </w:r>
    </w:p>
    <w:p>
      <w:pPr>
        <w:pStyle w:val="Normal"/>
        <w:jc w:val="both"/>
        <w:rPr/>
      </w:pPr>
      <w:r>
        <w:rPr/>
        <w:t>5.3. Решения Совета принимаются большинством голосов и считаются правомочными при наличии на его заседании не менее 2/3 состава. Процедура голосования определяется Советом школы.</w:t>
      </w:r>
    </w:p>
    <w:p>
      <w:pPr>
        <w:pStyle w:val="Normal"/>
        <w:jc w:val="both"/>
        <w:rPr/>
      </w:pPr>
      <w:r>
        <w:rPr/>
        <w:t>5.4. Принятые решения доводятся до сведения всего школьного коллектива.</w:t>
      </w:r>
    </w:p>
    <w:p>
      <w:pPr>
        <w:pStyle w:val="Normal"/>
        <w:jc w:val="both"/>
        <w:rPr/>
      </w:pPr>
      <w:r>
        <w:rPr/>
        <w:t>5.5. Совет должен иметь следующие документы:</w:t>
      </w:r>
    </w:p>
    <w:p>
      <w:pPr>
        <w:pStyle w:val="Normal"/>
        <w:jc w:val="both"/>
        <w:rPr/>
      </w:pPr>
      <w:r>
        <w:rPr/>
        <w:t>Положение о Совете школы;</w:t>
      </w:r>
    </w:p>
    <w:p>
      <w:pPr>
        <w:pStyle w:val="Normal"/>
        <w:jc w:val="both"/>
        <w:rPr/>
      </w:pPr>
      <w:r>
        <w:rPr/>
        <w:t>Список членов Совета Школы;</w:t>
      </w:r>
    </w:p>
    <w:p>
      <w:pPr>
        <w:pStyle w:val="Normal"/>
        <w:jc w:val="both"/>
        <w:rPr/>
      </w:pPr>
      <w:r>
        <w:rPr/>
        <w:t>Протоколы заседаний Совета;</w:t>
      </w:r>
    </w:p>
    <w:p>
      <w:pPr>
        <w:pStyle w:val="Normal"/>
        <w:jc w:val="both"/>
        <w:rPr/>
      </w:pPr>
      <w:r>
        <w:rPr/>
        <w:t>План работы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действие Совета с педагогическим советом и администр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тратегические решения Совета получают тактическую трактовку и педагогическую интерпретацию в работе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Администрация школы создает благоприятные условия для деятельности Совета и обеспечивает выполнение его решений, если они не противоречат законодательным и другим правовым актам.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lang w:val="en-US"/>
        </w:rPr>
        <w:t>VII</w:t>
      </w:r>
      <w:r>
        <w:rPr>
          <w:b/>
        </w:rPr>
        <w:t>. Обязанности и ответственность Совета школы и его членов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1. Совет несет ответственность за принятие и своевременное выполнение решений, входящих в его компетенцию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1.1. Совет отчитывается о своей работе ежегодно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2. Члены Совета,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3. Решения, противоречащие положениям Устава школы, положениям договора учреждения и учредителя, не действительны с момента их принятия и не подлежат исполнению директором школы, ее работниками и иными участниками образовательного процесс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о факту принятия вышеуказанного решения учредитель вправе принять решение об его отмене, либо внести через своего представителя представление о пересмотре такого решения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4. В случае возникновения конфликта между Советом и директором школы (несогласие директора с решением Совета или несогласие Совета с решением (приказом) директора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5. Члены Совета обязаны посещать его заседания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6. Полномочия любого избранного члена Совета могут быть прекращены досрочно по решению общего собрания Совета или по собственному желанию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7. Член Совета может быть выведен из его состава по решению Совета в случаях: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- по его желанию, выраженному в письменной форме;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- при увольнении с работы педагогического работника;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- в связи с окончанием школы или переходом в другое образовательное учреждение гимназиста;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- если он систематически (более двух раз) не посещает заседания без уважительной причины;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- если совершены противоправные действия, несовместимые с членством в Совете;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- при выявлении следующих обстоятельств, препятствующих участию члена Совета в его работе: лишение родительских прав, запрещение в судебном порядке заниматься педагогической и иной деятельностью, связанной с работой с детьми; признание по решению суда недееспособным, наличие неснятой или непогашенной судимости за преступление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ывод члена из Совета оформляется протоколом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7.8. После вывода (выхода) из состава Совета его члена Совет принимает меры для замещения выбывшего члена (посредством довыборов или кооптации).</w:t>
      </w:r>
    </w:p>
    <w:p>
      <w:pPr>
        <w:pStyle w:val="Style15"/>
        <w:shd w:fill="FFFFFF" w:val="clear"/>
        <w:spacing w:before="0" w:after="150"/>
        <w:ind w:left="1776" w:hanging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Формы, порядок привлечения и расходования дополнительных внебюджетных средств в школе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8.1. Привлечение дополнительных внебюджетных средств Советом осуществляется в форме пожертвований и целевых взносов на программы развития школы, спонсорской помощи физических и (или) юридических лиц (в том числе иностранных граждан и (или) иностранных юридических лиц), общественными организациями, фондами. Пожертвования, целевые взносы или спонсорская помощь школе может производиться в денежном или материальном выражении в порядке, установленном Гражданским Кодексом РФ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Инициатива о привлечении целевых взносов может исходить от учредителей, руководителя образовательного учреждения, Совета школы или иного органа самоуправления учреждения, а также от родителей (законных представителей) обучающихся.</w:t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t>Распоряжение привлеченными целевыми взносами осуществляет директор школы по объявленному целевому назначению по решению Совета школы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8.2. Бухгалтерский учет и отчетность по целевым взносам и пожертвованиям осуществляется в порядке, установленном действующим законодательством РФ.</w:t>
      </w:r>
    </w:p>
    <w:p>
      <w:pPr>
        <w:pStyle w:val="Style15"/>
        <w:shd w:fill="FFFFFF" w:val="clear"/>
        <w:spacing w:before="0" w:after="150"/>
        <w:ind w:left="2136" w:hanging="720"/>
        <w:rPr/>
      </w:pPr>
      <w:r>
        <w:rPr/>
        <w:t>8.3. Дополнительные внебюджетные средства направляются на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сохранение и развитие материальной базы школы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совершенствование эффективности образовательного процесса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финансовую поддержку реализации инновационных программ развития школы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оощрение учащихся и педагогов за высокие показатели в образовательной деятельности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охрану жизни и здоровья педагогического и ученического коллектива школы.</w:t>
      </w:r>
    </w:p>
    <w:p>
      <w:pPr>
        <w:pStyle w:val="Style15"/>
        <w:shd w:fill="FFFFFF" w:val="clear"/>
        <w:spacing w:before="0" w:after="150"/>
        <w:jc w:val="center"/>
        <w:rPr>
          <w:u w:val="single"/>
        </w:rPr>
      </w:pPr>
      <w:r>
        <w:rPr>
          <w:u w:val="single"/>
        </w:rPr>
        <w:t>9. Прекращение деятельности Совет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9.1. Прекращение деятельности Совета может быть произведено путем реорганизации или ликвидации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9.2. Реорганизация Совета осуществляется по решению его членов простым большинством голосов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9.3. Ликвидация Совета осуществляется на общешкольном собрании, на котором присутствуют представители обучающихся, родителей (законных представителей) 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2:00Z</dcterms:created>
  <dc:creator>Директор</dc:creator>
  <dc:description/>
  <cp:keywords/>
  <dc:language>en-US</dc:language>
  <cp:lastModifiedBy>Ирина</cp:lastModifiedBy>
  <cp:lastPrinted>2014-02-04T15:39:00Z</cp:lastPrinted>
  <dcterms:modified xsi:type="dcterms:W3CDTF">2021-02-20T05:54:00Z</dcterms:modified>
  <cp:revision>3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