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Порядок  перевода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на дистанционную или иную форму обуче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муниципальных образовательных организац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Лес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условиях принятия необходимых мер по предотвращ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пространения коронавирусной инфекции и защиты здоровья детей Районный отдел образования Администрации Лесного  района разъясняет порядок перевода обучающихся на дистанционную или иную форму обучения в муниципальных образовательных организациях Лес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Федеральным законом от 29.12.2012 № 273-Ф3 «Об образовании в Российской Федерации» переход на иную форму обучения (в том числе дистанционную) осуществляется по заявлению родителей (законных представителей), направленному в адрес руководителя образовательной организации, в которой обучается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детей, которых родители временно забрали из школы, администрация образовательной организации должна обеспеч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должение образования в дистанционной или иной форме. При этом обычные занятия в школе продолжаются в штат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лучае принятия решения о переводе всех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разовательной организации на дистанционное обучение заявление от родителей не требуется, такой переход оформляется распорядительным актом образовательной организации по согласованию с учредителем. В этом случае образовательная организация письменно уведомляет все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нахождения обучающихся дома и получения образования в дистанционной или иной форме контроль за получением образования осуществляется образовательным учреждением,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16.03.2020 организована работа «горячей линии» по коронавиру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(4822) 32-35-98 (управление Роспотребнадзора по Тв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ла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 (4822) 34-96-08 (Министерство образования Твер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 (48271)2-14-45, 2-10-58  (Районный отдел образования администрации Лесного  рай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помощь учителям, ученикам на «удаленке» и их родител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едлагаем цифровые образовательные ресурсы, рекомендованные Министерством просвещения РФ для использования в учебном процес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Российская электронная школ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 портал «расположен по адре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https://resh.edu.ru/. На портале представлены уроки по всему школьному курсу с 1 по 11 класс. Интерактивные уроки «Российской электронной школы» полностью соответствуют федеральным государственным образовательным стандартам (ФГОС) и примерной основной образовательной программе общего образования. Упражнения и проверочные задания в уроках даны по типу экзаменационных тестов и могут быть использованы для подготовки к государственной итоговой аттестации в форме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Яндекс.Учебник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сервис для учителей, рассчитанный на 1-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ы. Он помогает составить индивидуальное домашнее задание из банка упражнений по самым разным темам, автоматически проверяет его решение, и выдает педагогу полную статистику - сколько времени ребёнок потратил на домашнюю работу, и какие темы ему сложнее всего д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Фоксфорд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онлайн-школа в основном для старшеклассников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деокурсами и заданиями для решения, индивидуальными занятиями с репетиторами в онлайн. На платформе открыт бесплатный доступ ко всем курсам по школьной программе на время карант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Учи.ру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крупная образовательная онлайн-платформа с цел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истема он-лайн заданий для учеников разных классов и ра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готовленности. Уникальность сайта в непрерывном взаимодействии с учениками: если у ребенка не получается выполнить задание, система задает уточняющие вопросы, которые приведут к правильному ответу. На Учи.ру школьники учатся в комфортном для себя темпе. Платформа автоматически подбирает уровень сложности и самостоятельно строит образовательную траекторию для каждого ученика. Зарегистрировать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.ру могут как учителя, которые предлагают занятия на сайте своему классу, так и родители. На время карантина платформа предлагает бесплатные онлайн уроки по всем предметам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InternetUrok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крупнейшая частная общеобразовательная онлайн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кола, которую можно выбрать в качестве основной и проходить всю программу онлайн, если вы сделали выбор в пользу дистанционных технологий, либо изучать отдельные предметы в дополнение к традиционным школьным уро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Академкнига/Учебник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издательство открыло беспла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ступ до 1 мая ко всем учебникам и учебным пособиям начальной школы в электронной библиотеке. В школах Тверской области около 25% детей начальной школы учатся по учебникам данного издательства. Доступ к электронному комплекту (1,2, 3 или 4 класс) позволит ученик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ть с целым комплектом пособий выбранного класса (года обучения), включающим интерактивные учебники, тетради и тесты по основным предмета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азу видеть результаты любой выполненной работы благодаря автоматической системе проверки всех зада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ократно выполнять задания и добиваться успешных результатов. Педагог сможет использовать учительские функции управления процессом обуч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деть результаты выполнения всех работ у каждого, и у всего класса в цел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блюдать динамику продвижения класса внутри каждой темы и от темы к тем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бирать характер тестирования (контролирующий или обучающий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5:00Z</dcterms:created>
  <dc:creator>pc</dc:creator>
  <dc:description/>
  <cp:keywords/>
  <dc:language>en-US</dc:language>
  <cp:lastModifiedBy>pc</cp:lastModifiedBy>
  <cp:lastPrinted>2020-03-24T16:48:00Z</cp:lastPrinted>
  <dcterms:modified xsi:type="dcterms:W3CDTF">2020-03-24T13:53:00Z</dcterms:modified>
  <cp:revision>1</cp:revision>
  <dc:subject/>
  <dc:title/>
</cp:coreProperties>
</file>