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/>
      </w:pPr>
      <w:r>
        <w:rPr>
          <w:b/>
          <w:sz w:val="28"/>
          <w:szCs w:val="28"/>
        </w:rPr>
        <w:t>Охрана здоровья  обучающихся.</w:t>
      </w:r>
    </w:p>
    <w:p>
      <w:pPr>
        <w:pStyle w:val="Style15"/>
        <w:shd w:fill="FFFFFF" w:val="clear"/>
        <w:spacing w:before="0" w:after="225"/>
        <w:jc w:val="both"/>
        <w:rPr>
          <w:b/>
          <w:b/>
        </w:rPr>
      </w:pPr>
      <w:r>
        <w:rPr>
          <w:rStyle w:val="StrongEmphasis"/>
          <w:b w:val="false"/>
        </w:rPr>
        <w:t>Для охраны здоровья обучающихся созданы условия по различным направлениям: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1.      Освещение, проветривание помещений, учебное расписание и организация питьевого режима соответствуют требованиям СанПиН.</w:t>
      </w:r>
    </w:p>
    <w:p>
      <w:pPr>
        <w:pStyle w:val="Style15"/>
        <w:shd w:fill="FFFFFF" w:val="clear"/>
        <w:spacing w:lineRule="auto" w:line="276" w:before="0" w:after="225"/>
        <w:jc w:val="both"/>
        <w:rPr/>
      </w:pPr>
      <w:r>
        <w:rPr/>
        <w:t>2.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 оказания доврачебной первичной медицинской помощи и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 в школе функционирует медицинский кабинет. 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 xml:space="preserve">3.      Для всех обучающихся  организовано горячее питание. В коридоре имеется кулер с  водой. 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4.      Для детей, находящихся в тяжелой жизненной ситуации, питание бесплатное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5.   Организован пропускной режим в здание школы, территория по периметру имеет ограждение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6. В здании  размещено достаточное количество огнетушителей для соблюдения пожарной безопасности детей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7. Проводятся классные часы, индивидуальные беседы с обучающимися и их родителями по пропаганде и обучению навыкам здорового образа жизни, требованиям охраны труда, профилактики заболеваний и оздоровления обучающихся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 xml:space="preserve">8. По профилактике несчастных случаев с обучающимися во время их пребывания в образовательной организации проводятся общешкольные линейки, общешкольные мероприятия, классные мероприятия, беседы с родителями, родительские общешкольные и классные собрания. 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9. Для проведения санитарно-противоэпидемических и профилактических мероприятий проводятся влажные уборки помещений, проветривания, а также генеральные уборки помещений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10.  Организуются мероприятия на свежем воздухе, прогулки во время динамической паузы. Весной и осенью в зависимости от температуры воздуха, уроки физической культуры проводятся на свежем воздухе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11. Ведется ежедневный мониторинг за состоянием здоровья  обучающихся в зимнее и весеннее время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12. Администрация школы держит на контроле вопрос по расследованию и учету несчастных случаев с обучающимися во время пребывания в организации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13. На базе школы функционирует Кабинет здоровья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14. Педагог-психолог оказывает обучающимся консультативную, индивидуальную и групповую психологическую помощь, помогает решать проблемные ситуации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15. В школе создан спортивный клуб «Юниор», на базе которого дети, родители, педагоги имеют возможность заниматься спортом, совершенствовать свои физические данные, укреплять здоровье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59:00Z</dcterms:created>
  <dc:creator>TG</dc:creator>
  <dc:description/>
  <cp:keywords/>
  <dc:language>en-US</dc:language>
  <cp:lastModifiedBy>Admin</cp:lastModifiedBy>
  <dcterms:modified xsi:type="dcterms:W3CDTF">2019-11-11T20:56:00Z</dcterms:modified>
  <cp:revision>6</cp:revision>
  <dc:subject/>
  <dc:title/>
</cp:coreProperties>
</file>